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Сводный блан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Оценок выступлений конкурсантов членами жю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4140"/>
        <w:gridCol w:w="414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конкурса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уратора, 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5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743"/>
        <w:gridCol w:w="4091"/>
        <w:gridCol w:w="4112"/>
        <w:gridCol w:w="240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ова  Валери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/с «Лесович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нгарск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Ирина Александро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9+38+36+35+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18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 Григорий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/с №2 «Солнышк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учан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на Ольга Владимиро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+36+33+30+35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Вероник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/с «Терем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аёжны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тяжко Галина Андре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+37+36+34+36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паков Матвей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/с «Чебурашк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Манз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их Ирин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+38+42+43+34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лапов Иван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/с «Солныш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аёжны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ёва Наталья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аиси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Заледеевский детский сад «Ромаш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ледеев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лер Наталья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+39+38+36+39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кова Вероник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/с «Берёз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акуче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Ольг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+37+34+33+37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Евгени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/с «Бурати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учан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ура Лариса Анатолье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+38+40+39+37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Арин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«Сибиряч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динс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Валентина Леонидовна-заведующ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Тамара Владимировна-воспита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ев Максим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«Сказ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динс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О. 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ын Григорий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Скворуш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учан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шегова И. 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+33+39+39+33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ьсон Павел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/с «Ёлоч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горьевск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ина Светлана Валентинов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+34+33+29+34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омедзянов Артём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/с «Колос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инчуг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мова Юлия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+34+32+31+35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женко Алин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№1 «Ручеё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Осиновый мы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к Лариса Юрье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+36+34+32+36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Ага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/с «Солнышк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ремуч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а Ольга Эм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ин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/с «Светляч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абул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удинова Еле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+35+34+33+35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галов Кирилл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Тагарская СОШ, дошкольные группы «Чебураш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агар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Л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+36+35+36+35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ова Маргари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/с «Солнышк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инчуг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ёлова Лидия Вячеславо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+35+34+35+35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Полин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/с «Белочка» №6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ктябрьск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яева Елена 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+32+31+32+32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Вадим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/с №6 «Рябинуш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учан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Т. 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Макар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/с «Чебураш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Шивесрк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Светлана Альберто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Мари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комбинированного вида «Берёз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динс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арова Светлана Игор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лён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/с «Солнышк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ктябрьск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 Виктория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6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594"/>
        <w:gridCol w:w="3977"/>
        <w:gridCol w:w="3963"/>
        <w:gridCol w:w="2900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чуков Богдан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№7 «Бурати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учан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валова Ан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+39+32+30+39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нин Иван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Лесович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нгарски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а Екатерина Александров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кова Анастас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№2 «Солнышк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учан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Ольга Пав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Юл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Терем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аёжныё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Наталья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+38+38+36+38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ец Ан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Ёлоч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евонк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янец А.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хонько А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+39+35+34+39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Поли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Чебураш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нз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их Ирин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+33+33+33+33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Иван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Ромаш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еледеево (Кежемский район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лер Наталья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кин Иль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Берёз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акуче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Ольг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ел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+39+35+35+39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ев Ярослав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№7 «Бурати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учан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ура Лариса Анатольев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+39+36+36+39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н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Аленький цветоче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динс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хун Еле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нова Надежд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 Татьяна Александров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+39+36+36+39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 Демид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Сказ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динс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О. В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+43+38+37+43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Софь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Солнышк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аёжны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ая Наталья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+40+34+34+40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ева Кари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№4 «Скворуш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учан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ова Т. 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+39+36+36+39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Дари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Нижнетерянская школ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Тамара Валенти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+34+34+34+34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Валер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Ёлоч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горьевски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ина Светлана Валенти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гилева Васили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Колос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инчуг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ова Юлия Александров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+40+38+38+40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ханова Екатери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№1 «Ручее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синовый мыс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рева Екатерина Ром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+0(не открылось)+39+40+0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рер Улья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Тагарская СОШ дошкольные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агар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О. 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 Михаи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Солнышк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ремучи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чёва Любовь Юрьев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+39+39+39+39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арвар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ДОУ №5 «Сосенк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учан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Наталья Петров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+39+42+43+39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Дмитри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Сибиряч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динс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Валентина Леонидовна-заведующ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а Татьяна Юрьевна-воспитател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шкин Иль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Ёлоч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оворково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дибекова Ольга Вале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ерхова Ари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Светляч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абул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Дарья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ел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+33+39+38+33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цкий Дмитри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Солнышк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инчуг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суева Нина Николаев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+39+37+39+39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кевич Максим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№62 «Белоч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ктябрьски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нщикова Карина Вячеслав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+30+32+31+30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мгеллер Анастас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№6 «Рябинуш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учан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Т. 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унакова Варвар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Чебураш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Шивесрски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вцева Юлия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+34+36+36+34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суева Елизавет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№1 «Сибиряч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учан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вакова Еле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Юлиан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комбинированного вида «Берёзка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динс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ых Елен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+42+40+41+42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Дени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Солнышк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ктябрьски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Марин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+39+40+40+39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7-8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737"/>
        <w:gridCol w:w="4092"/>
        <w:gridCol w:w="4117"/>
        <w:gridCol w:w="240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ынская Виктор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Лесович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нгарский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Евгения Леонтье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+40+42+43+33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 Егор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Терем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аёжный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ц Татьяна Джолдожбек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+18+34+34+43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илёва Дари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Чебураш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нз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их Ирин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+33+34+34+41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анов Горде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Заледеевский детский сад «Ромаш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аледеев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лер Наталья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н Демь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 Ром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цко Ами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Аленький цветоче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динск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кова Наталья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деева Наталья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нова Дарь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Сибиряч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динск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Валентина Леонидовна-заведующ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ч Ольга 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 Давид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Сибиряч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динск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Валентина Леонидовна-заведующ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Алён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ой Денис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Сказ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динск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О. 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+43+42+42+37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 Иван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Солнышк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аёжный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лё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+37+40+41+37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Варвар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№4 «Скворуш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учаны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 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+38+38+38+38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ихина Людмил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Ёлоч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горьевский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ина Светлана Валенти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+34+37+37+34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шкина Дарь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Колос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инчуг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ова Юлия Александро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+38+35+35+38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 Михаил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Тагарская СОШ, дошкольные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агар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О. 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еева Софь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Солнышк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ремучий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Светлана Василье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+39+38+38+39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 Артём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№5 «Сосен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учаны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гоф Екатерина Василье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арев Андре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Ёлоч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оворков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щикова Виктория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+33+41+42+33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ченков Денис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Солнышк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инчуг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суева Нина Николае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+39+43+43+39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юмов Андре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Чебураш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Шивесрский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Светлана Альберт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+37+39+40+37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н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№1 «Сибиряч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учаны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вакова Елена Александро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Варвар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комбинированного вида «Берёзка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динск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ёва Мари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27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58:00Z</dcterms:created>
  <dc:creator>ст</dc:creator>
  <dc:description/>
  <cp:keywords/>
  <dc:language>en-US</dc:language>
  <cp:lastModifiedBy>Admin</cp:lastModifiedBy>
  <dcterms:modified xsi:type="dcterms:W3CDTF">2025-05-06T10:30:00Z</dcterms:modified>
  <cp:revision>9</cp:revision>
  <dc:subject/>
  <dc:title/>
</cp:coreProperties>
</file>